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melju članka 76. Zakona o sportu (“Narodne novine”, broj 71/06, 150/08, 124/10, 124/11, 86/12, 94/13, 85/15 i 19/16) i članka 32. Statuta Grada Šibenika („Službeni glasnik Grada Šibenika“ broj 8/10, 5/12, 2/13, 2/18 i 8/18-pročišćeni tekst), Gradsko vijeće Grada Šibenika na 14. sjednici od 13.lipnja 2019. godine donos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LJUČA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 sportu za 2018. godi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hvaća se Izvješće o izvršenju Programa javnih potreba u sportu Grada Šibenika za 2018. godinu.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zaključak stupa na snagu danom donošenja, a bit će objavljen u „Službenom glasniku Grada Šibenika.</w:t>
      </w:r>
    </w:p>
    <w:p>
      <w:pPr>
        <w:pStyle w:val="Normal"/>
        <w:ind w:left="106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19-01/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-19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3. lipnja 201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EDSJEDNIK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sc.Dragan Zlatović, v.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76. Zakona o sportu (“Narodne novine”, broj 71/06, 150/08, 124/10, 124/11, 86/12, 94/13, 85/15 i 19/16) i članka 46. Statuta Grada Šibenika („Službeni glasnik Grada Šibenika“ broj 8/10, 5/12, 2/13, 2/18 i 8/18-pročišćeni tekst), gradonačelnik Grada Šibenika podnosi Gradskom vijeću Grada Šibenika sljedeć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VJEŠĆ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IZVRŠENJU PROGRAM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VNIH POTREBA U SPORTU ZA 2018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javnih potreba u sportu Grada Šibenika za 2018. godinu (u daljnjem tekstu: Program) donijelo je Gradsko vijeće Grada Šibenika na 5. sjednici od 20. prosinca 2017. godine, Izmjene Programa na 11. sjednici od 11. prosinca 2018. godine, a objavljeni su u “Službenom glasniku Grada Šibenika “, broj 9/17 i 9/18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Programi javnih potreba Grada Šibenika u sportu za 2018. godinu za koje su osigurana sredstva u Proračuna Grada Šibenika za 2018. godinu, izvršeni s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0"/>
        <w:gridCol w:w="1704"/>
        <w:gridCol w:w="1174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PROGRAM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lanirana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redstv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vareno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eks(%) ostvarenja 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tipendiranje vrhunskih sportaša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200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4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jelovanje sportskih udrug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0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Opća i zdravstvena zaštita sportaš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 sportska ambulan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Djelovanje Zajednice sportova Grada Šibenik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Održavanje i izgradnja sportskih objeka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31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03.700,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41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Školske sportske aktivno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Šibenska regata krstaš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Ostali sportski  program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.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.000,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61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991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852.900,64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,01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19-01/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-19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28. svibnja 201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Željko Burić, dr.med.,v.r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6:00Z</dcterms:created>
  <dc:creator>kor</dc:creator>
  <dc:description/>
  <cp:keywords/>
  <dc:language>en-US</dc:language>
  <cp:lastModifiedBy>Mira Vudrag Kulić</cp:lastModifiedBy>
  <cp:lastPrinted>2017-07-03T13:38:00Z</cp:lastPrinted>
  <dcterms:modified xsi:type="dcterms:W3CDTF">2019-06-12T09:28:00Z</dcterms:modified>
  <cp:revision>6</cp:revision>
  <dc:subject/>
  <dc:title/>
</cp:coreProperties>
</file>